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P.271.04.2023.D    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...</w:t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ójt Gminy Złot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W związku z ogłoszonym przez Wójta Gminy Złotów postępowaniem </w:t>
        <w:br/>
        <w:t xml:space="preserve">o zamówienie publiczne w trybie zapytania ofertowego </w:t>
      </w:r>
      <w:r>
        <w:rPr>
          <w:rFonts w:cs="Calibri" w:ascii="Calibri" w:hAnsi="Calibri"/>
          <w:b/>
        </w:rPr>
        <w:t xml:space="preserve">na dostawę materiałów budowlanych  drogowych </w:t>
      </w:r>
      <w:r>
        <w:rPr>
          <w:rFonts w:cs="Calibri" w:ascii="Calibri" w:hAnsi="Calibri"/>
        </w:rPr>
        <w:t xml:space="preserve"> oferuję wykonanie zamówienia, za kwotę  w wysokoś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…  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…………………  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………………… 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słownie zł brutto:……………………………………………..………………………………….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liczoną zgodnie z załącznikiem nr 1 do oferty – zestawienie materiał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, iż powyższa cena uwzględnia wszystkie koszty wykonania przedmiotu zamówienia określone w zapytaniu ofertowym nr ZPP.271.04.2023.D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, że przedmiot  zamówienia  wykonamy sukcesywnie w terminie do dnia :  </w:t>
      </w:r>
      <w:r>
        <w:rPr>
          <w:rFonts w:cs="Calibri" w:ascii="Calibri" w:hAnsi="Calibri"/>
          <w:b/>
        </w:rPr>
        <w:t>31.10.2023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 Oświadczamy, iż posiadamy uprawnienia do wykonywania działalności objętej przedmiotem zamówienia oraz dysponujemy potencjałem technicznym, osobowym                  i ekonomicznym umożliwiającym wykonanie zamówienia oraz</w:t>
      </w:r>
      <w:r>
        <w:rPr>
          <w:rFonts w:cs="Calibri" w:ascii="Calibri" w:hAnsi="Calibri"/>
          <w:color w:val="000000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Calibri"/>
        </w:rPr>
        <w:t xml:space="preserve">Podpisano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>……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 xml:space="preserve">                                                              </w:t>
      </w:r>
      <w:r>
        <w:rPr>
          <w:rFonts w:cs="Calibri"/>
          <w:i/>
          <w:iCs/>
        </w:rPr>
        <w:t xml:space="preserve">podpis upoważnionego przedstawiciela Wykonawcy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( Przy składaniu oferty drogą elektroniczną, plik należy opatrzyć     </w:t>
      </w:r>
    </w:p>
    <w:p>
      <w:pPr>
        <w:pStyle w:val="Bezodstpw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kwalifikowanym podpisem elektronicznym,  podpisem zaufanym   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lub elektronicznym podpisem osobistym. )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Miejscowość ....................................</w:t>
        <w:tab/>
        <w:t xml:space="preserve">                           Data .....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P.271.04.2023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ienie materiałów budowlanych – drogow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 zł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x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onowa kostka brukowa  20x10x8cm z fazą,  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etonowa kostka brukowa  20x10x8cm z fazą,  czerwon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onowa kostka brukowa  20x10x6cm z fazą,  sz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tonowa kostka brukowa  20x10x6 cm z fazą,  czerwon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wężnik drogowy prosty szary 15x30x10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zeże chodnikowe szare 6x20x100c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odpisano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</w:rPr>
        <w:t>……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 xml:space="preserve">                                                              </w:t>
      </w:r>
      <w:r>
        <w:rPr>
          <w:rFonts w:cs="Calibri"/>
          <w:i/>
          <w:iCs/>
        </w:rPr>
        <w:t xml:space="preserve">podpis upoważnionego przedstawiciela Wykonawcy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( Przy składaniu oferty drogą elektroniczną, plik należy opatrzyć     </w:t>
      </w:r>
    </w:p>
    <w:p>
      <w:pPr>
        <w:pStyle w:val="Bezodstpw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 xml:space="preserve">kwalifikowanym podpisem elektronicznym,  podpisem zaufanym    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lub elektronicznym podpisem osobistym. )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a: 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2:00Z</dcterms:created>
  <dc:creator>Agnieszka Bieńkowska</dc:creator>
  <dc:description/>
  <cp:keywords/>
  <dc:language>en-US</dc:language>
  <cp:lastModifiedBy>Longin Tomasz</cp:lastModifiedBy>
  <cp:lastPrinted>2022-04-04T09:15:00Z</cp:lastPrinted>
  <dcterms:modified xsi:type="dcterms:W3CDTF">2023-02-03T11:32:00Z</dcterms:modified>
  <cp:revision>2</cp:revision>
  <dc:subject/>
  <dc:title>Nazwa i adres oferenta</dc:title>
</cp:coreProperties>
</file>